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V%W���o�C���U�W�ōs�����I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@ ��Â�̂W�i�s���f�</w:t>
      </w:r>
      <w:r>
        <w:rPr>
          <w:rtl w:val="true"/>
        </w:rPr>
        <w:t>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ҏW���F���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^�[�~�b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X68�ȊO�ɂ�A��XX68k�G�~�����[�^�͊J������Ă���A�Ƃ������Ƃ̓l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ɐ</w:t>
      </w:r>
      <w:r>
        <w:rPr>
          <w:rtl w:val="true"/>
        </w:rPr>
        <w:t>ڑ</w:t>
      </w:r>
      <w:r>
        <w:rPr/>
        <w:t>����</w:t>
      </w:r>
      <w:r>
        <w:rPr/>
        <w:t>Ă���l�Ȃ�A���������</w:t>
      </w:r>
      <w:r>
        <w:rPr/>
        <w:t>낤�</w:t>
      </w:r>
      <w:r>
        <w:rPr/>
        <w:t>BWINDOWS��ł��v���W�F�N�g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PowerPC�p�̃v���W�F�N�g����</w:t>
      </w:r>
      <w:r>
        <w:rPr/>
        <w:t>悤���</w:t>
      </w:r>
      <w:r>
        <w:rPr/>
        <w:t>B����Ȓ��ŁA�z�z���̃G�~�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Ƃ���WinX68k�Ƃ���WINDOWS�p�̃G�~�����[�^������B�o�[�W������0.25�Ƃ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/>
        <w:t>邪�</w:t>
      </w:r>
      <w:r>
        <w:rPr/>
        <w:t>A���L�̃y�[�W�Ŏ�s�\�ȃI�u�W�F�N�g���z�z�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retropc.net/kenjo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̃y�[�W���B�����̂���l�̓A�N�Z�X���Ă</w:t>
      </w:r>
      <w:r>
        <w:rPr/>
        <w:t>݂</w:t>
      </w:r>
      <w:r>
        <w:rPr/>
        <w:t>Ă</w:t>
      </w:r>
      <w:r>
        <w:rPr>
          <w:rtl w:val="true"/>
        </w:rPr>
        <w:t>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</w:t>
      </w:r>
      <w:r>
        <w:rPr/>
        <w:t>K�ɓ����Ă���Ƃ͌����������̂����A����Ȏ����Ă��Ă�d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�Ƃ��B�����I�ɂ͍œK������</w:t>
      </w:r>
      <w:r>
        <w:rPr/>
        <w:t>邾�낤���</w:t>
      </w:r>
      <w:r>
        <w:rPr/>
        <w:t>A�f�o�b�O�ɋ��͂�����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Ŕ��W���������Ƃ������</w:t>
      </w:r>
      <w:r>
        <w:rPr/>
        <w:t>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ۂ</w:t>
      </w:r>
      <w:r>
        <w:rPr/>
        <w:t>ɃC���X�g�[�����Ă</w:t>
      </w:r>
      <w:r>
        <w:rPr/>
        <w:t>݂��</w:t>
      </w:r>
      <w:r>
        <w:rPr/>
        <w:t>Ƃ���AEX68�̊���łɎ���Ă���l�Ȃ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�AFONT�C���[�W��FD��HDD�̃f�B�X�N�C���[�W���Ă���΁A��r�I�Ȓ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Ƃ��ł��</w:t>
      </w:r>
      <w:r>
        <w:rPr/>
        <w:t>邾�낤�</w:t>
      </w:r>
      <w:r>
        <w:rPr/>
        <w:t>B�Ƃ</w:t>
      </w:r>
      <w:r>
        <w:rPr/>
        <w:t>肠�����</w:t>
      </w:r>
      <w:r>
        <w:rPr/>
        <w:t>A�K���ȃf�B���N�g���ɃA�[�J�C�u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A�����ɁA�N��FD��ROM�C���[�W��R�s�[���āA��s����B�N�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[�g�ł���FD��h���C�u0�Ƀ}�E���g���āiWindows�̃��j���[����t�@�C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ʂ��o�Ă���j������΁A�N������BFD���ŋN��������SWITCH.X�ŁAHD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ڑ</w:t>
      </w:r>
      <w:r>
        <w:rPr/>
        <w:t>�����</w:t>
      </w:r>
      <w:r>
        <w:rPr/>
        <w:t>R�s�[���Ă���HD�C���[�W�t�@�C���ɍ��</w:t>
      </w:r>
      <w:r>
        <w:rPr/>
        <w:t>킹�</w:t>
      </w:r>
      <w:r>
        <w:rPr/>
        <w:t>A�N���h���C�u�̐</w:t>
      </w:r>
      <w:r>
        <w:rPr>
          <w:rtl w:val="true"/>
        </w:rPr>
        <w:t>ݒ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D0�ɂ��čċN�����Ă�����B�����A�����������o�[�W�����ł́Awinx68k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��StartDir�</w:t>
      </w:r>
      <w:r>
        <w:rPr>
          <w:rtl w:val="true"/>
        </w:rPr>
        <w:t>ݒ</w:t>
      </w:r>
      <w:r>
        <w:rPr/>
        <w:t>肪�</w:t>
      </w:r>
      <w:r>
        <w:rPr/>
        <w:t>o�O��Ă���</w:t>
      </w:r>
      <w:r>
        <w:rPr/>
        <w:t>悤������̂</w:t>
      </w:r>
      <w:r>
        <w:rPr/>
        <w:t>ŁA�ċN�����̓p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폜������</w:t>
      </w:r>
      <w:r>
        <w:rPr/>
        <w:t>ŁA�N������</w:t>
      </w:r>
      <w:r>
        <w:rPr/>
        <w:t>悤�</w:t>
      </w:r>
      <w:r>
        <w:rPr/>
        <w:t>ɂ���΂��</w:t>
      </w:r>
      <w:r>
        <w:rPr>
          <w:rtl w:val="true"/>
        </w:rPr>
        <w:t>܂</w:t>
      </w:r>
      <w:r>
        <w:rPr/>
        <w:t>��������</w:t>
      </w:r>
      <w:r>
        <w:rPr/>
        <w:t>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DD�A�N�Z�X�������ƒx�����</w:t>
      </w:r>
      <w:r>
        <w:rPr>
          <w:rtl w:val="true"/>
        </w:rPr>
        <w:t>߁</w:t>
      </w:r>
      <w:r>
        <w:rPr/>
        <w:t>AEX68�</w:t>
      </w:r>
      <w:r>
        <w:rPr>
          <w:rtl w:val="true"/>
        </w:rPr>
        <w:t>ق</w:t>
      </w:r>
      <w:r>
        <w:rPr/>
        <w:t>ǂ̉�K���͂Ȃ���̂́AHDD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B�</w:t>
      </w:r>
      <w:r>
        <w:rPr>
          <w:rtl w:val="true"/>
        </w:rPr>
        <w:t>܂</w:t>
      </w:r>
      <w:r>
        <w:rPr/>
        <w:t>���</w:t>
      </w:r>
      <w:r>
        <w:rPr/>
        <w:t>ʂ̓����</w:t>
      </w:r>
      <w:r>
        <w:rPr/>
        <w:t>؂</w:t>
      </w:r>
      <w:r>
        <w:rPr/>
        <w:t>�����</w:t>
      </w:r>
      <w:r>
        <w:rPr/>
        <w:t>[�h�ɂ��Ă��΁A����񂮂Ȃǂ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Ƃ�ȃX�s�[�h�œ��</w:t>
      </w:r>
      <w:r>
        <w:rPr/>
        <w:t>삷��</w:t>
      </w:r>
      <w:r>
        <w:rPr/>
        <w:t>B��ʂ̓����</w:t>
      </w:r>
      <w:r>
        <w:rPr/>
        <w:t>؂</w:t>
      </w:r>
      <w:r>
        <w:rPr/>
        <w:t>�</w:t>
      </w:r>
      <w:r>
        <w:rPr/>
        <w:t>Ƃ����̂́A�J���X�^�b�t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</w:t>
      </w:r>
      <w:r>
        <w:rPr/>
        <w:t>݂�</w:t>
      </w:r>
      <w:r>
        <w:rPr/>
        <w:t>Ζ{�ӂł͂Ȃ����</w:t>
      </w:r>
      <w:r>
        <w:rPr/>
        <w:t>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WinX68k�̂����</w:t>
      </w:r>
      <w:r>
        <w:rPr/>
        <w:t>낢�</w:t>
      </w:r>
      <w:r>
        <w:rPr/>
        <w:t>Ƃ���́A�L�[�z�u���A�N����ɁA���j���[���</w:t>
      </w:r>
      <w:r>
        <w:rPr/>
        <w:t>王�</w:t>
      </w:r>
      <w:r>
        <w:rPr/>
        <w:t>o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ɃZ�b�e�B���O�ł���</w:t>
      </w:r>
      <w:r>
        <w:rPr/>
        <w:t>悤�</w:t>
      </w:r>
      <w:r>
        <w:rPr/>
        <w:t>ɂ��Ă���Ƃ���BXF�L�[�AOPT�L�[�Ȃǂ��A�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ȒP��68�L�[�{�[�h��</w:t>
      </w:r>
      <w:r>
        <w:rPr>
          <w:rtl w:val="true"/>
        </w:rPr>
        <w:t>ۂ</w:t>
      </w:r>
      <w:r>
        <w:rPr/>
        <w:t>��</w:t>
      </w:r>
      <w:r>
        <w:rPr/>
        <w:t>z��ɂ��</w:t>
      </w:r>
      <w:r>
        <w:rPr/>
        <w:t>邱�</w:t>
      </w:r>
      <w:r>
        <w:rPr/>
        <w:t>Ƃ��ł���B�J�[�\���̃��s�[�g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Ή��s���Ȋ��������</w:t>
      </w:r>
      <w:r>
        <w:rPr/>
        <w:t>邪�</w:t>
      </w:r>
      <w:r>
        <w:rPr/>
        <w:t>A���</w:t>
      </w:r>
      <w:r>
        <w:rPr/>
        <w:t>ꂳ���</w:t>
      </w:r>
      <w:r>
        <w:rPr/>
        <w:t>t�B�b�N�X�����΁AASK�Ȃǂł̓�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</w:t>
      </w:r>
      <w:r>
        <w:rPr/>
        <w:t>ȒP�ɂȂ</w:t>
      </w:r>
      <w:r>
        <w:rPr/>
        <w:t>邾�낤�</w:t>
      </w:r>
      <w:r>
        <w:rPr/>
        <w:t>B�����AASK68k���</w:t>
      </w:r>
      <w:r>
        <w:rPr/>
        <w:t>삵�</w:t>
      </w:r>
      <w:r>
        <w:rPr/>
        <w:t>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X68�ł́AAT�̃L�[�{�[�h�ɂ͂��</w:t>
      </w:r>
      <w:r>
        <w:rPr/>
        <w:t>낢��</w:t>
      </w:r>
      <w:r>
        <w:rPr/>
        <w:t>Ǝ�</w:t>
      </w:r>
      <w:r>
        <w:rPr>
          <w:rtl w:val="true"/>
        </w:rPr>
        <w:t>ނ</w:t>
      </w:r>
      <w:r>
        <w:rPr/>
        <w:t>����</w:t>
      </w:r>
      <w:r>
        <w:rPr/>
        <w:t>邽�</w:t>
      </w:r>
      <w:r>
        <w:rPr>
          <w:rtl w:val="true"/>
        </w:rPr>
        <w:t>߁</w:t>
      </w:r>
      <w:r>
        <w:rPr/>
        <w:t>i����Ȏ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͎v�����j�����Ő</w:t>
      </w:r>
      <w:r>
        <w:rPr>
          <w:rtl w:val="true"/>
        </w:rPr>
        <w:t>ݒ</w:t>
      </w:r>
      <w:r>
        <w:rPr/>
        <w:t>�</w:t>
      </w:r>
      <w:r>
        <w:rPr/>
        <w:t>t�@�C���iAT2X.KEY�j��L�q���ēǂ</w:t>
      </w:r>
      <w:r>
        <w:rPr>
          <w:rtl w:val="true"/>
        </w:rPr>
        <w:t>ݍ��ނ</w:t>
      </w:r>
      <w:r>
        <w:rPr/>
        <w:t>悤�</w:t>
      </w:r>
      <w:r>
        <w:rPr/>
        <w:t>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EX68���AT�̃L�[�ԍ���`�F�b�N���</w:t>
      </w:r>
      <w:r>
        <w:rPr/>
        <w:t>郁�</w:t>
      </w:r>
      <w:r>
        <w:rPr/>
        <w:t>j���[�͂���̂����A�Ή���L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������</w:t>
      </w:r>
      <w:r>
        <w:rPr/>
        <w:t>I�łȂ��A��͌��\�</w:t>
      </w:r>
      <w:r>
        <w:rPr>
          <w:rtl w:val="true"/>
        </w:rPr>
        <w:t>ݒ</w:t>
      </w:r>
      <w:r>
        <w:rPr/>
        <w:t>肪�</w:t>
      </w:r>
      <w:r>
        <w:rPr/>
        <w:t>ʓ|������</w:t>
      </w:r>
      <w:r>
        <w:rPr/>
        <w:t>肷��</w:t>
      </w:r>
      <w:r>
        <w:rPr/>
        <w:t>i�P�Ɏ�����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Ƃ����C���</w:t>
      </w:r>
      <w:r>
        <w:rPr/>
        <w:t>邪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�Ȃ���ȂŁA���</w:t>
      </w:r>
      <w:r>
        <w:rPr/>
        <w:t>낢��</w:t>
      </w:r>
      <w:r>
        <w:rPr/>
        <w:t>ȃA�v���[�`������Ă������</w:t>
      </w:r>
      <w:r>
        <w:rPr/>
        <w:t>낤���</w:t>
      </w:r>
      <w:r>
        <w:rPr/>
        <w:t>A�ǂ</w:t>
      </w:r>
      <w:r>
        <w:rPr/>
        <w:t>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Ȃ�Ă������͍l���Ȃ��Ă</w:t>
      </w:r>
      <w:r>
        <w:rPr/>
        <w:t>悢�̂</w:t>
      </w:r>
      <w:r>
        <w:rPr/>
        <w:t>ŁA�����</w:t>
      </w:r>
      <w:r>
        <w:rPr/>
        <w:t>낻�����</w:t>
      </w:r>
      <w:r>
        <w:rPr/>
        <w:t>Ǝv����l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Ȃ��l��A�A�N�Z�X�ł���l�̓C���X�g�[�����Ă</w:t>
      </w:r>
      <w:r>
        <w:rPr/>
        <w:t>݂</w:t>
      </w:r>
      <w:r>
        <w:rPr/>
        <w:t>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́APPC�p�̃G�~�����[�^�ɂ��Ă�A���o�C���Ƃ͂��</w:t>
      </w:r>
      <w:r>
        <w:rPr>
          <w:rtl w:val="true"/>
        </w:rPr>
        <w:t>܂</w:t>
      </w:r>
      <w:r>
        <w:rPr/>
        <w:t>�</w:t>
      </w:r>
      <w:r>
        <w:rPr/>
        <w:t>֌W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[�g���Ă</w:t>
      </w:r>
      <w:r>
        <w:rPr/>
        <w:t>݂</w:t>
      </w:r>
      <w:r>
        <w:rPr/>
        <w:t>悤�</w:t>
      </w:r>
      <w:r>
        <w:rPr/>
        <w:t>Ǝv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́</w:t>
      </w:r>
      <w:r>
        <w:rPr/>
        <w:t>A���Ɨ͂������ȁ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X68�́A�V���[�v�̃\�t�g�E�F�A�����z�z���Ȃǂ���āA���̂Ƃ��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�������ɂȂ�Ă��Ă���B���̂S���̊Ԃł�Av2.00����v2.05�Ƃ����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΂</w:t>
      </w:r>
      <w:r>
        <w:rPr/>
        <w:t>炭�</w:t>
      </w:r>
      <w:r>
        <w:rPr/>
        <w:t>Av1.06��g��Ă��ē�ɕs���R���Ă��Ȃ�����̂����A��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ł�g��Ă����A�Ǝv����B��</w:t>
      </w:r>
      <w:r>
        <w:rPr/>
        <w:t>肵�</w:t>
      </w:r>
      <w:r>
        <w:rPr/>
        <w:t>Ă���Ƃ͂����A�g���l��������΁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ꂾ���</w:t>
      </w:r>
      <w:r>
        <w:rPr/>
        <w:t>s������₷���Ȃ</w:t>
      </w:r>
      <w:r>
        <w:rPr/>
        <w:t>邵�</w:t>
      </w:r>
      <w:r>
        <w:rPr/>
        <w:t>A��</w:t>
      </w:r>
      <w:r>
        <w:rPr/>
        <w:t>茘����̂</w:t>
      </w:r>
      <w:r>
        <w:rPr/>
        <w:t>ɂȂ�Ă������</w:t>
      </w:r>
      <w:r>
        <w:rPr/>
        <w:t>낤�</w:t>
      </w:r>
      <w:r>
        <w:rPr/>
        <w:t>B�Ő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́ACPU�ƁA�`��̃X�s�[�h���Af/s�P�ʂŁA�������E�B���h�E�ɕ\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Ȃ���B������΁ACPU���d���Ēx���Ȃ�Ă���̂��A���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</w:t>
      </w:r>
      <w:r>
        <w:rPr/>
        <w:t>敉�</w:t>
      </w:r>
      <w:r>
        <w:rPr/>
        <w:t>ׂ̏</w:t>
      </w:r>
      <w:r>
        <w:rPr/>
        <w:t>d���\�t�g�</w:t>
      </w:r>
      <w:r>
        <w:rPr/>
        <w:t>𑖂</w:t>
      </w:r>
      <w:r>
        <w:rPr/>
        <w:t>点�</w:t>
      </w:r>
      <w:r>
        <w:rPr/>
        <w:t>Ă���̂��A�Ȃ�Ď���`�F�b�N�\�ɂȂ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킯���</w:t>
      </w:r>
      <w:r>
        <w:rPr/>
        <w:t>B�I�v�V�����</w:t>
      </w:r>
      <w:r>
        <w:rPr>
          <w:rtl w:val="true"/>
        </w:rPr>
        <w:t>ݒ</w:t>
      </w:r>
      <w:r>
        <w:rPr/>
        <w:t>�</w:t>
      </w:r>
      <w:r>
        <w:rPr/>
        <w:t>Ȃǂ����Ȃ��</w:t>
      </w:r>
      <w:r>
        <w:rPr/>
        <w:t>炵�</w:t>
      </w:r>
      <w:r>
        <w:rPr/>
        <w:t>Ă��΁A��K�ȃX�s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悤�</w:t>
      </w:r>
      <w:r>
        <w:rPr/>
        <w:t>Ȓ������ł���A�Ƃ������ɂȂ�B���</w:t>
      </w:r>
      <w:r>
        <w:rPr>
          <w:rtl w:val="true"/>
        </w:rPr>
        <w:t>܂</w:t>
      </w:r>
      <w:r>
        <w:rPr/>
        <w:t>ł́A�����̏d�������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Ē������Ă����̂Ɣ�</w:t>
      </w:r>
      <w:r>
        <w:rPr/>
        <w:t>ׂ�</w:t>
      </w:r>
      <w:r>
        <w:rPr/>
        <w:t>΁A�</w:t>
      </w:r>
      <w:r>
        <w:rPr/>
        <w:t>킩��</w:t>
      </w:r>
      <w:r>
        <w:rPr/>
        <w:t>Ղ��Ȃ���A�Ǝv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Ȃ</w:t>
      </w:r>
      <w:r>
        <w:rPr/>
        <w:t>݂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X68��DOS/V�}�K�W����^�ɍ</w:t>
      </w:r>
      <w:r>
        <w:rPr>
          <w:rtl w:val="true"/>
        </w:rPr>
        <w:t>ۂ</w:t>
      </w:r>
      <w:r>
        <w:rPr/>
        <w:t>��</w:t>
      </w:r>
      <w:r>
        <w:rPr/>
        <w:t>āA�t����</w:t>
      </w:r>
      <w:r>
        <w:rPr/>
        <w:t>胊�</w:t>
      </w:r>
      <w:r>
        <w:rPr/>
        <w:t>N�G�X�g��������̂ŁA�d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y���Ɍf�</w:t>
      </w:r>
      <w:r>
        <w:rPr>
          <w:rtl w:val="true"/>
        </w:rPr>
        <w:t>ڂ</w:t>
      </w:r>
      <w:r>
        <w:rPr/>
        <w:t>��</w:t>
      </w:r>
      <w:r>
        <w:rPr/>
        <w:t>ꂽ�</w:t>
      </w:r>
      <w:r>
        <w:rPr/>
        <w:t>Q�[���i�ҏW������̂�́j��_����CD-ROM�ɒ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X�N�C���[�W�ɂ��ēn���Ă���̂ŁA���</w:t>
      </w:r>
      <w:r>
        <w:rPr/>
        <w:t>낻��</w:t>
      </w:r>
      <w:r>
        <w:rPr/>
        <w:t>f�</w:t>
      </w:r>
      <w:r>
        <w:rPr>
          <w:rtl w:val="true"/>
        </w:rPr>
        <w:t>ڂ</w:t>
      </w:r>
      <w:r>
        <w:rPr/>
        <w:t>���</w:t>
      </w:r>
      <w:r>
        <w:rPr/>
        <w:t>邩��</w:t>
      </w:r>
      <w:r>
        <w:rPr/>
        <w:t>m��Ȃ��i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Ȃ�������Ȃ��B�ǁ[����j����̒����΁A�ǂ�����Ό��d�Ȃǂɍ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[���̋N���f�B�X�N����</w:t>
      </w:r>
      <w:r>
        <w:rPr/>
        <w:t>邩�</w:t>
      </w:r>
      <w:r>
        <w:rPr/>
        <w:t>A�</w:t>
      </w:r>
      <w:r>
        <w:rPr/>
        <w:t>킩��</w:t>
      </w:r>
      <w:r>
        <w:rPr/>
        <w:t>Ǝv����̂ŎQ�l�ɂ��Ă</w:t>
      </w:r>
      <w:r>
        <w:rPr>
          <w:rtl w:val="true"/>
        </w:rPr>
        <w:t>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ƁA�����͗͂�����������B���Ȃ</w:t>
      </w:r>
      <w:r>
        <w:rPr/>
        <w:t>݂</w:t>
      </w:r>
      <w:r>
        <w:rPr/>
        <w:t>ɁA�u����񂮁v�́A�Ȃ���EX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AWinX68k�ł�����A�����������B�Ȃ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